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11" w:leader="none"/>
        </w:tabs>
        <w:ind w:left="709" w:right="1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Я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left="709" w:right="14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о</w:t>
      </w:r>
      <w:r>
        <w:rPr>
          <w:b/>
          <w:szCs w:val="28"/>
        </w:rPr>
        <w:t xml:space="preserve"> развитии домовых комитетов, территориального общественного самоуправления и других форм самоорганизации граждан по месту жительства в городском округе город Нефтекамск 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left="709" w:right="14" w:hanging="0"/>
        <w:jc w:val="center"/>
        <w:rPr>
          <w:b/>
          <w:b/>
          <w:szCs w:val="28"/>
        </w:rPr>
      </w:pPr>
      <w:r>
        <w:rPr>
          <w:b/>
          <w:szCs w:val="28"/>
        </w:rPr>
        <w:t>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left="709" w:right="14" w:firstLine="68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left="709" w:right="14" w:firstLine="68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ind w:left="720" w:firstLine="674"/>
        <w:jc w:val="both"/>
        <w:rPr/>
      </w:pPr>
      <w:r>
        <w:rPr/>
        <w:t>По состоянию на 01 февраля 2017 года в городском округе город Нефтекамск Республики Башкортостан (далее – городской округ) насчитывается 613 многоквартирных домов, находящихся в управлении управляющих компаний, товариществах собственников жилья, жилищном кооперативе.</w:t>
      </w:r>
    </w:p>
    <w:p>
      <w:pPr>
        <w:pStyle w:val="Style26"/>
        <w:ind w:left="720" w:firstLine="674"/>
        <w:jc w:val="both"/>
        <w:rPr/>
      </w:pPr>
      <w:r>
        <w:rPr/>
        <w:t>На основании статьи 161.1 Жилищного кодекса Российской Федерации               от 29 декабря 2004 года № 188-ФЗ в городском округе избрано 444 председателя совета многоквартирного дома.</w:t>
      </w:r>
    </w:p>
    <w:p>
      <w:pPr>
        <w:pStyle w:val="Style26"/>
        <w:ind w:left="720" w:firstLine="674"/>
        <w:jc w:val="both"/>
        <w:rPr/>
      </w:pPr>
      <w:r>
        <w:rPr/>
        <w:t>Домовые комитеты – это общественные организации, которые в своей работе также руководствуются статьей 161.1 Жилищного кодекса Российской Федерации. В план работ домовых комитетов включены такие мероприятия, как:</w:t>
      </w:r>
    </w:p>
    <w:p>
      <w:pPr>
        <w:pStyle w:val="Style26"/>
        <w:ind w:left="720" w:firstLine="674"/>
        <w:jc w:val="both"/>
        <w:rPr/>
      </w:pPr>
      <w:r>
        <w:rPr/>
        <w:t>1) организация и проведение общих собраний собственников жилых домов;</w:t>
      </w:r>
    </w:p>
    <w:p>
      <w:pPr>
        <w:pStyle w:val="Style26"/>
        <w:ind w:left="720" w:firstLine="674"/>
        <w:jc w:val="both"/>
        <w:rPr/>
      </w:pPr>
      <w:r>
        <w:rPr/>
        <w:t>2) осуществление переговоров с Управляющей компанией по вопросам технического обслуживания и ремонта дома согласно заключенным договорам, контроль за выполнением обязательств по данным договорам;</w:t>
      </w:r>
    </w:p>
    <w:p>
      <w:pPr>
        <w:pStyle w:val="Style26"/>
        <w:ind w:left="720" w:firstLine="674"/>
        <w:jc w:val="both"/>
        <w:rPr/>
      </w:pPr>
      <w:r>
        <w:rPr/>
        <w:t>3) на основании доверенности, выданной собственниками помещений многоквартирного дома, выступать в суде в качестве представителя                                   от собственников помещений конкретного жилого дома по делам, связанным                       с управлением данным домом и предоставлением коммунальных услуг.</w:t>
      </w:r>
    </w:p>
    <w:p>
      <w:pPr>
        <w:pStyle w:val="Style26"/>
        <w:ind w:left="720" w:firstLine="696"/>
        <w:jc w:val="both"/>
        <w:rPr/>
      </w:pPr>
      <w:r>
        <w:rPr/>
        <w:t xml:space="preserve">Работу домовых комитетов в городском округе город Нефтекамск Республики Башкортостан (далее – городской округ) курирует Общественный совет в сфере ЖКХ, избранный из числа председателей домовых комитетов                   и собственников жилых домов. Общественный совет также осуществляет контроль за системой жилищно-коммунального хозяйства городского округа                    и активно участвует в жилищно-коммунальной сфере городского округа. </w:t>
      </w:r>
    </w:p>
    <w:p>
      <w:pPr>
        <w:pStyle w:val="Style26"/>
        <w:ind w:left="720" w:firstLine="696"/>
        <w:jc w:val="both"/>
        <w:rPr/>
      </w:pPr>
      <w:r>
        <w:rPr/>
        <w:t xml:space="preserve">Общественный совет в сфере ЖКХ городского округа основан                          в соответствии с Положением о районном (городском) Центре (Совете) общественного контроля в сфере ЖКХ, </w:t>
      </w:r>
      <w:r>
        <w:rPr>
          <w:szCs w:val="28"/>
        </w:rPr>
        <w:t>созданном на основе</w:t>
      </w:r>
      <w:r>
        <w:rPr/>
        <w:t xml:space="preserve"> Соглашения                         о взаимодействии между Некоммерческим партнерством «Региональный Центр общественного контроля в сфере жилищно-коммунального хозяйства Республики Башкортостан» и администрацией городского округа город Нефтекамск Республики Башкортостан и состоит из 7 человек.</w:t>
      </w:r>
      <w:r>
        <w:rPr>
          <w:szCs w:val="28"/>
        </w:rPr>
        <w:t xml:space="preserve"> Его деятельность основывается на принципах законности, гласности, выборности, учета общественного мнения, коллегиальности и ответственности за принимаемые решения.</w:t>
      </w:r>
    </w:p>
    <w:p>
      <w:pPr>
        <w:pStyle w:val="Style26"/>
        <w:ind w:left="720" w:firstLine="696"/>
        <w:jc w:val="both"/>
        <w:rPr>
          <w:color w:val="FF0000"/>
        </w:rPr>
      </w:pPr>
      <w:r>
        <w:rPr/>
        <w:t>Появление председателей домовых комитетов дало новый виток                             в управлении многоквартирными домами. Увеличился контроль со стороны жильцов за качеством предоставляемых услуг Управляющими компаниями, товариществами собственников жилья, жилищным кооперативом. Уже сами жители более активно участвуют в управлении многоквартирным домом. Председатели являются связующим звеном между жителями и Управляющими компаниями, своевременно доводят необходимую информацию до жителей                    и позволяют более оперативно решать проблемные вопросы, наиболее эффективно борются с неплательщиками  за предоставленные жилищно-коммунальные услуги.</w:t>
      </w:r>
      <w:r>
        <w:rPr>
          <w:color w:val="FF0000"/>
        </w:rPr>
        <w:t xml:space="preserve"> </w:t>
      </w:r>
    </w:p>
    <w:p>
      <w:pPr>
        <w:pStyle w:val="Style26"/>
        <w:ind w:left="720" w:firstLine="696"/>
        <w:jc w:val="both"/>
        <w:rPr/>
      </w:pPr>
      <w:r>
        <w:rPr/>
        <w:t xml:space="preserve">В течение 2016 года совместно с управляющими компаниями проведены акции – «День соседей» (ул. Дзержинского, д. 20), «Чистый двор» (ул. Парковая, д. 11, 13, Березовское шоссе, д. 2). </w:t>
      </w:r>
    </w:p>
    <w:p>
      <w:pPr>
        <w:pStyle w:val="Style26"/>
        <w:ind w:left="720" w:firstLine="696"/>
        <w:jc w:val="both"/>
        <w:rPr/>
      </w:pPr>
      <w:r>
        <w:rPr/>
        <w:t xml:space="preserve">Во всех акциях задействовано 240 человек. </w:t>
      </w:r>
    </w:p>
    <w:p>
      <w:pPr>
        <w:pStyle w:val="Style26"/>
        <w:ind w:left="720" w:firstLine="696"/>
        <w:jc w:val="both"/>
        <w:rPr/>
      </w:pPr>
      <w:r>
        <w:rPr/>
        <w:t>В 2017 году проведен День соседей по ул. Строителей, 87 «Б»                                     с привлечением 60 жителей данного двора, планируется в летний период проведение ежегодной акции «Чистый двор» во дворах 4-х домов                           (график проведения на стадии разработки).</w:t>
      </w:r>
    </w:p>
    <w:p>
      <w:pPr>
        <w:pStyle w:val="Style26"/>
        <w:ind w:left="720" w:firstLine="696"/>
        <w:jc w:val="both"/>
        <w:rPr/>
      </w:pPr>
      <w:r>
        <w:rPr/>
        <w:t xml:space="preserve">Кроме того, на территории городского округа располагаются населенные пункты (села, деревни), микрорайоны индивидуальной застройки, в которых проживает порядка одной трети населения городского округа. Поэтому,                     для решения множества проблем возникла необходимость создания территориального общественного самоуправления (далее - ТОС), что и делается на данном этапе по инициативе жителей микрорайонов индивидуальной застройки, сел и деревень городского округа. </w:t>
      </w:r>
    </w:p>
    <w:p>
      <w:pPr>
        <w:pStyle w:val="Style26"/>
        <w:ind w:left="720" w:firstLine="696"/>
        <w:jc w:val="both"/>
        <w:rPr/>
      </w:pPr>
      <w:r>
        <w:rPr/>
        <w:t xml:space="preserve">В настоящее время созданы и результативно работают два ТОСа                    без образования юридического лица в д. Чишма и д. Крым - Сараево. ТОСы основываются на следующих принципах: законности, свободного волеизъявления граждан на собраниях и конференциях, выборности                      и подконтрольности органов ТОС населению, проживающему на данной территории, добровольности участия граждан в разработке и принятии решений по осуществлению собственных инициатив в вопросах местного значения,                   их реализации, сочетания интересов граждан, проживающих в границах территории, на которой осуществляется ТОС, и интересов населения всего городского округа или его части, самостоятельности и ответственности                    в принятии и реализации решений, гласности и учета общественного мнения. </w:t>
      </w:r>
    </w:p>
    <w:p>
      <w:pPr>
        <w:pStyle w:val="Style26"/>
        <w:ind w:left="720" w:firstLine="696"/>
        <w:jc w:val="both"/>
        <w:rPr/>
      </w:pPr>
      <w:r>
        <w:rPr/>
        <w:t>Мероприятия, проведенные ТОСами в 2016, 2017 годах, приведены                        в таблицах № № 1, 2.</w:t>
      </w:r>
    </w:p>
    <w:p>
      <w:pPr>
        <w:pStyle w:val="Style26"/>
        <w:ind w:left="720" w:firstLine="696"/>
        <w:jc w:val="both"/>
        <w:rPr/>
      </w:pPr>
      <w:r>
        <w:rPr/>
      </w:r>
    </w:p>
    <w:p>
      <w:pPr>
        <w:pStyle w:val="Style26"/>
        <w:ind w:left="720" w:firstLine="696"/>
        <w:jc w:val="both"/>
        <w:rPr/>
      </w:pPr>
      <w:r>
        <w:rPr/>
      </w:r>
    </w:p>
    <w:p>
      <w:pPr>
        <w:pStyle w:val="Style26"/>
        <w:ind w:left="720" w:firstLine="696"/>
        <w:jc w:val="both"/>
        <w:rPr/>
      </w:pPr>
      <w:r>
        <w:rPr/>
      </w:r>
    </w:p>
    <w:p>
      <w:pPr>
        <w:pStyle w:val="Style26"/>
        <w:ind w:left="720" w:firstLine="696"/>
        <w:jc w:val="both"/>
        <w:rPr/>
      </w:pPr>
      <w:r>
        <w:rPr/>
      </w:r>
    </w:p>
    <w:p>
      <w:pPr>
        <w:pStyle w:val="Style26"/>
        <w:ind w:left="720" w:firstLine="696"/>
        <w:jc w:val="both"/>
        <w:rPr/>
      </w:pPr>
      <w:r>
        <w:rPr/>
      </w:r>
    </w:p>
    <w:p>
      <w:pPr>
        <w:pStyle w:val="Style26"/>
        <w:ind w:left="720" w:firstLine="696"/>
        <w:jc w:val="both"/>
        <w:rPr/>
      </w:pPr>
      <w:r>
        <w:rPr/>
      </w:r>
    </w:p>
    <w:p>
      <w:pPr>
        <w:pStyle w:val="Style26"/>
        <w:ind w:left="720" w:firstLine="696"/>
        <w:jc w:val="both"/>
        <w:rPr/>
      </w:pPr>
      <w:r>
        <w:rPr/>
      </w:r>
    </w:p>
    <w:p>
      <w:pPr>
        <w:pStyle w:val="Style26"/>
        <w:ind w:left="720" w:firstLine="696"/>
        <w:jc w:val="both"/>
        <w:rPr/>
      </w:pPr>
      <w:r>
        <w:rPr/>
      </w:r>
    </w:p>
    <w:p>
      <w:pPr>
        <w:pStyle w:val="Style26"/>
        <w:ind w:left="720" w:firstLine="696"/>
        <w:jc w:val="both"/>
        <w:rPr/>
      </w:pPr>
      <w:r>
        <w:rPr/>
      </w:r>
    </w:p>
    <w:p>
      <w:pPr>
        <w:pStyle w:val="Style26"/>
        <w:ind w:left="720" w:firstLine="696"/>
        <w:jc w:val="both"/>
        <w:rPr/>
      </w:pPr>
      <w:r>
        <w:rPr/>
      </w:r>
    </w:p>
    <w:p>
      <w:pPr>
        <w:pStyle w:val="Style26"/>
        <w:ind w:left="720" w:firstLine="696"/>
        <w:jc w:val="both"/>
        <w:rPr/>
      </w:pPr>
      <w:r>
        <w:rPr/>
      </w:r>
    </w:p>
    <w:p>
      <w:pPr>
        <w:pStyle w:val="Style26"/>
        <w:ind w:left="720" w:firstLine="69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Проведенные мероприятия ТОС за 2016 год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98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37"/>
        <w:gridCol w:w="1709"/>
        <w:gridCol w:w="1701"/>
        <w:gridCol w:w="287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 дворов, участков</w:t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Чишм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пожарной безопасности (раздача памяток, проведение разъяснительной работ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жителям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1.2016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.03.201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04.201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.05.201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06.201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.08.201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.09.201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12.2016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Центральная, 1-5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, 1-3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аводковых меропри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.03.201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04.2016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Центральная, 1-5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, 1-3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убботников, уборка и содержание прилегающих территор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04.2016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Центральная, 1-5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, 1-3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оровой обхо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охозяйственного уче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.05.2016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Центральная, 1-5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, 1-3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мемориальной дос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.05.2016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Центральная, 8, 15, 23, 36, 38, 41, 44 «А», 46, 49, 5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, 1/2, 5, 9, 10, 11, 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кладбища: устройство ограждения, вагонч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04.2016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Центральная, 1, 1/2, 7, 8, 15, 22, 36, 38, 41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4 «А», 46, 49, 5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, 1/2, 5, 9, 10, 11, 14, 18, 20, 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ход по территор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целью недопущения выращивания наркосодержащих раст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06.201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2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Центральная, 10, 12, 16, 17, 18, 19, 20, 23, 24, 27, 28, 30, 31, 35, 47, 57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Нагорная, 1, 1/1, 2, 1/2, 3, 4, 7, 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у водоснабжения, обустройство территории родн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.08.201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.09.201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12.2016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, 1-3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вопросу освещ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о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1.2016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, 1-3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ъяснительная бесед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антитеррор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06.201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1.2016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Центральная, 10, 12, 16, 17, 18, 19, 20, 23, 24, 27, 28, 30, 31, 35, 47, 57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Нагорная, 1,1/1, 2, 1/2, 3, 4, 7, 15</w:t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Крым-Сарае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Экологические субботники по уборке закрепленных территорий организациями, жителями индивидуальной застройки – по уборке прилегающих территорий и мест общего пользования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.04.2016-14.05.201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рым-Сарае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жител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. Крым-Сарае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участия в Программе поддержки местных инициати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.06.2016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Крым-Сарае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денные мероприятия ТОС за 2017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2</w:t>
      </w:r>
    </w:p>
    <w:tbl>
      <w:tblPr>
        <w:tblW w:w="98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"/>
        <w:gridCol w:w="2973"/>
        <w:gridCol w:w="6"/>
        <w:gridCol w:w="1668"/>
        <w:gridCol w:w="24"/>
        <w:gridCol w:w="1641"/>
        <w:gridCol w:w="41"/>
        <w:gridCol w:w="2974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 дворов</w:t>
            </w:r>
          </w:p>
        </w:tc>
      </w:tr>
      <w:tr>
        <w:trPr/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Чишм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пожарной безопасности (раздача памяток, проведение разъяснительной работ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жителям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02.2017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.03.2017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.05.2017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Центральная, 1-5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, 1-32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аводковых меропри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1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Центральная, 1-5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, 1-32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ъяснительная бесед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антитеррор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1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Центральная, 10, 12, 16, 17, 18, 19, 20, 23, 24, 27, 28, 30, 31, 35,47, 57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Нагорная, 1,1/1, 2, 1/2, 3, 4, 7, 15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ровой обх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охозяйственного уч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05.2017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Центральная, 1-5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, 1-32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убботников, уборка прилегающих территорий, кладбищ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1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Центральная, 1, 1/2, 7, 8, 15, 22, 36, 38, 41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4 «А», 46, 49, 5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, 1/2, 5, 9, 10, 11, 14, 18, 20, 22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уборке и подготовке мест возложения цвет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1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Центральная, 8, 15, 23, 36, 38, 41, 44 «А», 46, 49, 5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, 1/2, 5, 9, 10, 11, 14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ложение вен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мемориальной доск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02.2017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Центральная, 8, 15, 23, 36, 38, 41, 46, 49, 5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, 1/2, 5, 9, 10, 11, 14</w:t>
            </w:r>
          </w:p>
        </w:tc>
      </w:tr>
      <w:tr>
        <w:trPr/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Крым-Сарае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жителей </w:t>
            </w:r>
          </w:p>
          <w:p>
            <w:pPr>
              <w:pStyle w:val="Normal"/>
              <w:ind w:left="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рганизации территориального общественного самоуправления «Крым-Сараево»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01.2017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рым-Сарае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е субботники по уборке закрепленных территорий организациями, учреждениями; жителями индивидуальной застройки – по уборке прилегающих территорий и мест общего пользования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04.– 06.05.2017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рым-Сарае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Экологический субботник жителей по уборке территории кладбища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рым-Сараево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городского округа город Нефтекамск 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спублики Башкортостан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>по жизнеобеспечению                                                                       З.Т. Габдуллин</w:t>
      </w:r>
    </w:p>
    <w:sectPr>
      <w:footerReference w:type="default" r:id="rId2"/>
      <w:type w:val="nextPage"/>
      <w:pgSz w:w="11906" w:h="16838"/>
      <w:pgMar w:left="851" w:right="567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6"/>
      <w:jc w:val="both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567"/>
      <w:jc w:val="both"/>
      <w:textAlignment w:val="baseline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20" w:hanging="0"/>
      <w:jc w:val="center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i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9">
    <w:name w:val="Заголовок 9 Знак"/>
    <w:qFormat/>
    <w:rPr>
      <w:i/>
      <w:sz w:val="28"/>
      <w:szCs w:val="24"/>
      <w:lang w:val="ru-RU" w:bidi="ar-SA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23">
    <w:name w:val="Основной текст 2 Знак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Xdtextboxctrl2193msxeditplaintext">
    <w:name w:val="xdtextbox ctrl2193 ms-xedit-plaintext"/>
    <w:qFormat/>
    <w:rPr>
      <w:rFonts w:cs="Times New Roman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61">
    <w:name w:val=" Знак Знак6"/>
    <w:qFormat/>
    <w:rPr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9pt">
    <w:name w:val="Основной текст + 9 pt"/>
    <w:qFormat/>
    <w:rPr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Bshare">
    <w:name w:val="b-share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5">
    <w:name w:val=" Знак Знак25"/>
    <w:qFormat/>
    <w:rPr>
      <w:b/>
      <w:sz w:val="24"/>
      <w:szCs w:val="24"/>
    </w:rPr>
  </w:style>
  <w:style w:type="character" w:styleId="24">
    <w:name w:val=" Знак Знак24"/>
    <w:qFormat/>
    <w:rPr>
      <w:rFonts w:ascii="Arial" w:hAnsi="Arial" w:cs="Arial"/>
      <w:b/>
      <w:bCs/>
      <w:i/>
      <w:iCs/>
      <w:sz w:val="28"/>
      <w:szCs w:val="28"/>
    </w:rPr>
  </w:style>
  <w:style w:type="character" w:styleId="231">
    <w:name w:val=" Знак Знак23"/>
    <w:qFormat/>
    <w:rPr>
      <w:sz w:val="28"/>
      <w:szCs w:val="24"/>
    </w:rPr>
  </w:style>
  <w:style w:type="character" w:styleId="221">
    <w:name w:val=" Знак Знак22"/>
    <w:qFormat/>
    <w:rPr>
      <w:rFonts w:ascii="Arial" w:hAnsi="Arial" w:cs="Arial"/>
      <w:sz w:val="24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imesNewRoman">
    <w:name w:val="Абзац списка + Times New Roman"/>
    <w:basedOn w:val="Normal"/>
    <w:qFormat/>
    <w:pPr>
      <w:spacing w:before="0" w:after="0"/>
      <w:ind w:firstLine="708"/>
      <w:contextualSpacing/>
      <w:jc w:val="both"/>
    </w:pPr>
    <w:rPr>
      <w:rFonts w:eastAsia="Calibri"/>
      <w:iCs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Îáû÷íûé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napToGrid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3">
    <w:name w:val="Body Text Indent 23"/>
    <w:basedOn w:val="Normal"/>
    <w:qFormat/>
    <w:pPr>
      <w:ind w:firstLine="72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Heading2Expandedby025pt">
    <w:name w:val="Style Heading 2 + Expanded by  025 pt"/>
    <w:basedOn w:val="Heading2"/>
    <w:qFormat/>
    <w:pPr>
      <w:widowControl w:val="false"/>
      <w:numPr>
        <w:ilvl w:val="0"/>
        <w:numId w:val="0"/>
      </w:numPr>
      <w:tabs>
        <w:tab w:val="clear" w:pos="708"/>
        <w:tab w:val="left" w:pos="576" w:leader="none"/>
      </w:tabs>
      <w:autoSpaceDE w:val="false"/>
      <w:spacing w:lineRule="auto" w:line="360" w:before="280" w:after="280"/>
      <w:ind w:left="576" w:hanging="576"/>
      <w:jc w:val="both"/>
      <w:outlineLvl w:val="9"/>
    </w:pPr>
    <w:rPr>
      <w:b w:val="false"/>
      <w:i w:val="false"/>
      <w:spacing w:val="5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Стиль1"/>
    <w:basedOn w:val="TextBodyIndent"/>
    <w:qFormat/>
    <w:pPr>
      <w:autoSpaceDE w:val="false"/>
      <w:spacing w:before="0" w:after="0"/>
      <w:ind w:left="0" w:firstLine="720"/>
      <w:jc w:val="both"/>
    </w:pPr>
    <w:rPr>
      <w:i/>
      <w:szCs w:val="28"/>
    </w:rPr>
  </w:style>
  <w:style w:type="paragraph" w:styleId="Style18">
    <w:name w:val="Обычный (веб)"/>
    <w:basedOn w:val="Normal"/>
    <w:qFormat/>
    <w:pPr>
      <w:spacing w:lineRule="auto" w:line="316" w:before="90" w:after="9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108" w:right="-108" w:hanging="0"/>
      <w:jc w:val="center"/>
    </w:pPr>
    <w:rPr>
      <w:sz w:val="20"/>
      <w:szCs w:val="24"/>
    </w:rPr>
  </w:style>
  <w:style w:type="paragraph" w:styleId="Style20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widowControl w:val="false"/>
      <w:snapToGrid w:val="false"/>
      <w:ind w:firstLine="851"/>
      <w:jc w:val="both"/>
    </w:pPr>
    <w:rPr/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Xl22">
    <w:name w:val="xl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8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Стиль2"/>
    <w:basedOn w:val="Normal"/>
    <w:qFormat/>
    <w:pPr>
      <w:widowControl w:val="false"/>
      <w:suppressLineNumbers/>
      <w:spacing w:lineRule="auto" w:line="360"/>
      <w:ind w:firstLine="851"/>
      <w:jc w:val="both"/>
    </w:pPr>
    <w:rPr>
      <w:sz w:val="18"/>
      <w:szCs w:val="24"/>
    </w:rPr>
  </w:style>
  <w:style w:type="paragraph" w:styleId="16">
    <w:name w:val="Схема документа1"/>
    <w:basedOn w:val="Normal"/>
    <w:qFormat/>
    <w:pPr>
      <w:widowControl w:val="false"/>
      <w:shd w:fill="000080" w:val="clear"/>
      <w:jc w:val="center"/>
    </w:pPr>
    <w:rPr>
      <w:rFonts w:ascii="Tahoma" w:hAnsi="Tahoma" w:cs="Tahoma"/>
      <w:sz w:val="18"/>
      <w:szCs w:val="24"/>
    </w:rPr>
  </w:style>
  <w:style w:type="paragraph" w:styleId="34">
    <w:name w:val="Стиль3"/>
    <w:basedOn w:val="28"/>
    <w:next w:val="28"/>
    <w:qFormat/>
    <w:pPr>
      <w:widowControl/>
    </w:pPr>
    <w:rPr/>
  </w:style>
  <w:style w:type="paragraph" w:styleId="312">
    <w:name w:val="Основной текст с отступом 31"/>
    <w:basedOn w:val="Normal"/>
    <w:qFormat/>
    <w:pPr>
      <w:widowControl w:val="false"/>
      <w:spacing w:lineRule="auto" w:line="360"/>
      <w:ind w:firstLine="709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3"/>
      <w:ind w:firstLine="912"/>
      <w:jc w:val="both"/>
    </w:pPr>
    <w:rPr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left="80" w:firstLine="24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Western">
    <w:name w:val="первая-строка-с-отступом-western"/>
    <w:basedOn w:val="Normal"/>
    <w:qFormat/>
    <w:pPr>
      <w:spacing w:before="280" w:after="119"/>
      <w:ind w:firstLine="709"/>
      <w:jc w:val="both"/>
    </w:pPr>
    <w:rPr>
      <w:b/>
      <w:szCs w:val="28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07" w:before="600" w:after="240"/>
      <w:ind w:hanging="460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08:00Z</dcterms:created>
  <dc:creator>Зарипов</dc:creator>
  <dc:description/>
  <cp:keywords/>
  <dc:language>en-US</dc:language>
  <cp:lastModifiedBy>Admin</cp:lastModifiedBy>
  <cp:lastPrinted>2017-05-29T17:23:00Z</cp:lastPrinted>
  <dcterms:modified xsi:type="dcterms:W3CDTF">2017-06-13T04:43:00Z</dcterms:modified>
  <cp:revision>11</cp:revision>
  <dc:subject/>
  <dc:title>Конкурсные материалы по оценке деятельности</dc:title>
</cp:coreProperties>
</file>